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11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815"/>
        <w:gridCol w:w="1"/>
        <w:gridCol w:w="5"/>
      </w:tblGrid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vor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hoř u Tábor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těm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,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L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učap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toš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hoř u Ml.Vož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,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jbuky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,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ěleč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echyn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,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urovec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Žele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rbonín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,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aje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,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dřich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,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běsla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rbonín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,9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rní Světl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,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eselí n.L.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1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don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,6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řehořov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rách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2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Červené Zahoř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ut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viny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3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ěleč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bora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mamyš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,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řehořov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bora 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tokl. Lho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louhá Lho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,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ýn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Liběj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t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é Dv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hnán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ezděčín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ozm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al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8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adařov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siv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odice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ustní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bronice u Ch.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emyšl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al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9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jbuky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toviny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kopyt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vň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aje 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udoměřice u 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s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ezděčín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á Ves u Ch.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lu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vat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Řevn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bronice u B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abrov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,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leča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4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Maž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5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št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pařan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š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omár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ladá Vož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á Ves u Ch.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vink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Borkov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6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á Ves u Ch.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dol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loužov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toviny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řes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dřichov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ibořské Hor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Řepe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i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nožat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,1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adní Stříte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lní Hořice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Ústraš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á Ves u Ml.V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voří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u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lásen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hnáne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áryb.Lho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,5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p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odná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,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Řemíč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l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řezn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iboř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il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Řípe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Horus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3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dboř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3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Čekan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4,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ybova Lhot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urovec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oraveč u Ml.V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eselí n.L.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5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děj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říd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vňov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,0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hoří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krýchov u Mal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viny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58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lastibo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ábo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,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ražičk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řtěnov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žejov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lan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4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tádle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odná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tí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rah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2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dení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udislav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an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ůr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9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ebrník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tyn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udislav 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lní Hrachov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istebni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dřichov 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adařov B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ří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krýchov u Op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áluží u 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Žíš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31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851"/>
      </w:tblGrid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toš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,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L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rní Světl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,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oraveč u 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vň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od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6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rbon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abr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á Ves u 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tč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dimovice u 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láse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hnán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7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radáč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t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odn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3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tará Vož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dol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vat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3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bronice u Ch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a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hoř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oraveč u Vo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ů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lní Hoř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851"/>
      </w:tblGrid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vo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,6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hoř u Ml.Vo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těm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,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echyn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,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uča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ěle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0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Červené Zahoř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isteb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tošic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,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a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,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jbu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od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il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é Dv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ibořské H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1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Žele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rbon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3,9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ustník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6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eselí n.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6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řez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8,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8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ře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a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dřich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ustník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áryb. Lh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,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vň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,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děj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Čeka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4,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é Dvory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láse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ů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žejov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8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4,9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udi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sk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1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851"/>
      </w:tblGrid>
      <w:tr>
        <w:trPr/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vat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1,3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tbl>
      <w:tblPr>
        <w:tblW w:w="30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709"/>
      </w:tblGrid>
      <w:tr>
        <w:trPr/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hoř u Táb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emy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tě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,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ěleč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L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jbuky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,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louhá 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,5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rní Svět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rbonín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8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rbonín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,0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urovec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u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ý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bo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hoř u Ml.Vo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7,9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ezděčín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viny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68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s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dři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Žel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aje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3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i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obě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4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hná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t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urovec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ust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odic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,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ab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,8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de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viny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i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do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ěleč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t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,9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á Ves u Ch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řez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2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3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š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Řemíč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Červené Zaho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dřichov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,0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á Ves u Ch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rá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4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ladá Vo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a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4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do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,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mamy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,7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kopy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,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lní Hořice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áluží u 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3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vň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5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bronice u 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7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á Ves u Ch.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tokl. 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vň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ezděčín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va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řehořov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bo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děj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s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Říp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řehoř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ře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tádl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3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udislav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Ústra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Bork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8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řtěn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dřichov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odná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3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ř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Řev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Horus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79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odná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6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Liběj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9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jbuky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u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aj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5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l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a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0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adařov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oraveč u Ml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udislav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vin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adařov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ho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Ček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8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áryb.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9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dbo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š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pař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adní Stříte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,4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Ma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5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krýchov u Ma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mr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uča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ražič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6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Zlu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7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louž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l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8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á Ves u Ml.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ybova 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ibořské H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voř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toviny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a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toviny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eselí n.L.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0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lás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enož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,1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bronice u Ch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Řep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4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omár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4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lastibo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Kleč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6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lní Hrach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7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hná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7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ebr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ibo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ří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0,8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eselí n.L.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02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ro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5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udoměřice u 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6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é 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1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že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9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ra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vo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oz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krýchov u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Žíš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D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0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709"/>
      </w:tblGrid>
      <w:tr>
        <w:trPr/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MUŽI I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toš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3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orní Světl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4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oraveč u 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0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t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,5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radáč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2,7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L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7,8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od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5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oraveč u Vo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1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á Ves u 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2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abr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,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hná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tará Vož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é 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bronice u 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an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o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,8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lás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vň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2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rb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3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tč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4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dol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4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dimovice u 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3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ho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9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olní Hoř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va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0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709"/>
      </w:tblGrid>
      <w:tr>
        <w:trPr/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ěl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hoř u Ml.Vo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6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těm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1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Červené Zahoř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řes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řez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3,8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od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Pojbu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5,5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udi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6,2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echyn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78,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Krátošic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6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učap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s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0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eselí n.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81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Oldřich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1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ustník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aděj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3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é Dv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4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rbon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Choustník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5,8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Táb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8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Žele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7,9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Záryb. Lh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8,8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89,5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Ma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Ratibořské H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il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1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Božej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Nové Dvory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95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V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99,8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Jisteb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1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ů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6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Slavňov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08,1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Vláse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1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Čeka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23,7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vor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30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709"/>
      </w:tblGrid>
      <w:tr>
        <w:trPr/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eastAsia="cs-CZ"/>
              </w:rPr>
            </w:pPr>
            <w:r>
              <w:rPr>
                <w:rFonts w:cs="Arial" w:ascii="Arial" w:hAnsi="Arial"/>
                <w:b/>
                <w:color w:val="FFFFFF"/>
                <w:lang w:eastAsia="cs-CZ"/>
              </w:rPr>
              <w:t>ŽENY II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SD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cs-CZ"/>
              </w:rPr>
              <w:t>Čas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Hlavat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cs-CZ"/>
              </w:rPr>
            </w:pPr>
            <w:r>
              <w:rPr>
                <w:rFonts w:cs="Arial" w:ascii="Arial" w:hAnsi="Arial"/>
                <w:color w:val="000000"/>
                <w:sz w:val="16"/>
                <w:lang w:eastAsia="cs-CZ"/>
              </w:rPr>
              <w:t>D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663" w:right="663" w:gutter="0" w:header="284" w:top="669" w:footer="0" w:bottom="669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8"/>
      <w:gridCol w:w="9214"/>
    </w:tblGrid>
    <w:tr>
      <w:trPr>
        <w:trHeight w:val="393" w:hRule="atLeast"/>
      </w:trPr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0866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družení hasičů Čech, Moravy a Slezska, okres Tábor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. kolo soutěže v požárním sportu – 2003 – běh na 100 m s překážkami</w:t>
          </w:r>
        </w:p>
      </w:tc>
    </w:tr>
  </w:tbl>
  <w:p>
    <w:pPr>
      <w:pStyle w:val="Titulek"/>
      <w:jc w:val="lef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8"/>
      <w:gridCol w:w="9214"/>
    </w:tblGrid>
    <w:tr>
      <w:trPr>
        <w:trHeight w:val="393" w:hRule="atLeast"/>
      </w:trPr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708660" cy="642620"/>
                <wp:effectExtent l="0" t="0" r="0" b="0"/>
                <wp:docPr id="2" name="Znak_zelen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Znak_zelen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1" r="-1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866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  <w:t>Sdružení hasičů Čech, Moravy a Slezska, okres Tábor</w:t>
          </w:r>
        </w:p>
        <w:p>
          <w:pPr>
            <w:pStyle w:val="Normal"/>
            <w:jc w:val="center"/>
            <w:rPr>
              <w:rFonts w:ascii="Tahoma" w:hAnsi="Tahoma" w:cs="Tahoma"/>
              <w:sz w:val="24"/>
            </w:rPr>
          </w:pPr>
          <w:r>
            <w:rPr>
              <w:rFonts w:cs="Tahoma" w:ascii="Tahoma" w:hAnsi="Tahoma"/>
              <w:sz w:val="2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I. kolo soutěže v požárním sportu – 2003 – požární úto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lang w:eastAsia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sz w:val="40"/>
      <w:lang w:eastAsia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3T19:54:00Z</dcterms:created>
  <dc:creator>Stanislav Kaisler</dc:creator>
  <dc:description/>
  <dc:language>en-US</dc:language>
  <cp:lastModifiedBy>Stanislav Kaisler</cp:lastModifiedBy>
  <cp:lastPrinted>2002-06-02T09:59:00Z</cp:lastPrinted>
  <dcterms:modified xsi:type="dcterms:W3CDTF">2003-06-02T19:13:00Z</dcterms:modified>
  <cp:revision>42</cp:revision>
  <dc:subject/>
  <dc:title>I</dc:title>
</cp:coreProperties>
</file>