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1776"/>
        <w:gridCol w:w="783"/>
        <w:gridCol w:w="5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eastAsia="cs-CZ"/>
              </w:rPr>
              <w:t>MUŽI I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vor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emyš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aj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Želeč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6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om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krýchov u Mal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Vo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zděčí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řezní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větlá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eselí n/Lu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třítež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ut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árybničná Lhot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třítež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Sviny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4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ň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Sviny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5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bor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dol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Ústraš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rovec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adařov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kov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Bork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8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eníčkova Lhot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aděj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vnov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nkov u Mal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rvené Záhoř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mamyšl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ábor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mrkov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ět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udislav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al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Horus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átoš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ácho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aje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Maž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1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ení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elký Jež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rovec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iběj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sivo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oraveč u Vo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Klečat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3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rab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do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ovi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omár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udoměřice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i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isteb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ozm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Vo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B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il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7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št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míč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chyně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lý Jež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rotí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Ch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rach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oř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iboř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ibořské H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e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čk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či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ěm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enožat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an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adní Stříte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Zálš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1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kanic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oříž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louž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t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Řípe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l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al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ojsla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milovy H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ará Vož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,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odná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rl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ost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louhá Lhot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4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abr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kov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9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udislav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astiboř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lavň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peč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ádle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krýchov u Op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pařan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ladá Vož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9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š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Žíš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6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tyně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6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řes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5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vnov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žej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ebrník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ah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3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Zlu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4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u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řtěn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ách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0,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ýn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4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0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773"/>
        <w:gridCol w:w="783"/>
        <w:gridCol w:w="4"/>
      </w:tblGrid>
      <w:tr>
        <w:trPr>
          <w:trHeight w:val="250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dol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větlá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om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ň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árybničná Lhot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ách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7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ec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oř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oraveč u Ch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,9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radáč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Ch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řes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oř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an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,8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ůr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t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,8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773"/>
        <w:gridCol w:w="672"/>
        <w:gridCol w:w="6"/>
      </w:tblGrid>
      <w:tr>
        <w:trPr>
          <w:trHeight w:val="250" w:hRule="atLeas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vor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chyně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aj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Vož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eselí n/Luž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5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adějko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Želeč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B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sko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ábor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rabo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4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il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kov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istebn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rvené Záhoří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árybničná Lhot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,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žejov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kan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lavňov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672"/>
        <w:gridCol w:w="665"/>
        <w:gridCol w:w="7"/>
      </w:tblGrid>
      <w:tr>
        <w:trPr>
          <w:trHeight w:val="25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ůrka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átoši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,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5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31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75"/>
        <w:gridCol w:w="1698"/>
        <w:gridCol w:w="72"/>
        <w:gridCol w:w="711"/>
        <w:gridCol w:w="20"/>
        <w:gridCol w:w="52"/>
        <w:gridCol w:w="5"/>
      </w:tblGrid>
      <w:tr>
        <w:trPr>
          <w:trHeight w:val="250" w:hRule="atLeast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.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emyšl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A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T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om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louhá Lhot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zděčín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C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ýn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rovec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Vož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átoš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Želeč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větlá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třítež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krýchov u Mal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ut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ách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8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rovec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ábor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il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abr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chyně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aje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ň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Sviny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vor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oř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aluží u T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í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enín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B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Sviny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3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št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t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Horus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4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don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sivo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rab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kanice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čk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řezní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al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6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s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es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kanice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ko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omár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i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Ústraš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ozm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Bork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ěm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řes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Maž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eselí n/Luž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udisla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míč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tyně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Žíš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al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dolí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mamyšl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nkov u Mal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áchod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louž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ost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třítež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odná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rvené Záhoří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iběj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u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bor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aděj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2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ádlec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adní Střítež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Vož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elký Jež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lavň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1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ší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istebn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7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ko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rach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B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krýchov u Op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lý Jež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vno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milovy Hor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pařan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Ch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adařo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mrko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ah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9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ibořské Hor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čin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peč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5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eníčkova Lhot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Zálší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,8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řtěn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ět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ojsla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Zlu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1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oříž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oraveč u Vož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adařo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an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tará Vož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Řevno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ladá Vož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2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vožďan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rotín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lan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udoměřice u T.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Klečat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8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iboř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8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ec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7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9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mrkov B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,25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0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enožat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,4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astiboř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,6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2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udislav A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3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toviny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,9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4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,0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5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Řípec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9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6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lkov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0,30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7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žejovice 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,00</w:t>
            </w:r>
          </w:p>
        </w:tc>
      </w:tr>
      <w:tr>
        <w:trPr>
          <w:trHeight w:val="250" w:hRule="atLeast"/>
        </w:trPr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orní Světlá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oraveč u Ch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6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Lom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B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Dráchov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4,2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A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ňov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9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á Ves u Ch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radáčov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7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8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8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lní Hořice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8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nánec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obronice u Ch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árybničná Lhota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4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řesce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1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tov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2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Ž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0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,75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ůrka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hoří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,5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dolí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8,8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Janov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6,6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1773"/>
        <w:gridCol w:w="783"/>
        <w:gridCol w:w="40"/>
      </w:tblGrid>
      <w:tr>
        <w:trPr>
          <w:trHeight w:val="250" w:hRule="atLeast"/>
        </w:trPr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hoř u Vo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echyně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Oldřich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vor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Želeč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rvené Záhoř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od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Pojbuk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učap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h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oustník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Chrbonín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eziříčí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 xml:space="preserve">Veselí n/Luž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Tábor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vrab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Čeka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taj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Dražice B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Zárybničná Lhot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il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aděj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Slavň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Ma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skov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,9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Božejov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Vlásen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5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2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672"/>
        <w:gridCol w:w="780"/>
        <w:gridCol w:w="3"/>
      </w:tblGrid>
      <w:tr>
        <w:trPr>
          <w:trHeight w:val="25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Krátoši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lavatce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Radimovice u T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Nové Dvory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 xml:space="preserve">Hůrka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,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284" w:top="669" w:footer="0" w:bottom="669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– běh na 100 m s překážkami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2" name="Znak_zelen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_zelen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– požární úto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54:00Z</dcterms:created>
  <dc:creator>Stanislav Kaisler</dc:creator>
  <dc:description/>
  <dc:language>en-US</dc:language>
  <cp:lastModifiedBy>Stanislav Kaisler</cp:lastModifiedBy>
  <cp:lastPrinted>2002-06-02T09:59:00Z</cp:lastPrinted>
  <dcterms:modified xsi:type="dcterms:W3CDTF">2002-06-02T08:02:00Z</dcterms:modified>
  <cp:revision>34</cp:revision>
  <dc:subject/>
  <dc:title>I</dc:title>
</cp:coreProperties>
</file>