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701"/>
        <w:gridCol w:w="708"/>
        <w:gridCol w:w="709"/>
        <w:gridCol w:w="709"/>
      </w:tblGrid>
      <w:tr>
        <w:trPr>
          <w:trHeight w:val="250" w:hRule="atLeast"/>
        </w:trPr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cs-CZ"/>
              </w:rPr>
            </w:pPr>
            <w:r>
              <w:rPr>
                <w:rFonts w:cs="Arial" w:ascii="Arial" w:hAnsi="Arial"/>
                <w:b/>
                <w:color w:val="FFFFFF"/>
                <w:lang w:eastAsia="cs-CZ"/>
              </w:rPr>
              <w:t>MUŽI I.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SD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P.út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0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Celk.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Nemyš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7,1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Zhoř u T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8,4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ěleč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9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9,81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Lo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1,6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Pojbuky 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3,5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Tučapy 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4,4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Bezděčí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4,6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Želeč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5,8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Dvor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6,4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Zhoř u Vo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7,3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Chrbonín 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8,0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krýchov u Mal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8,1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Oldřichov 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8,3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Rataje 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8,9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Horní Světlá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3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0,1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Chrbonín 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0,4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Mut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1,8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Horní Střítež 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2,0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Turovec 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3,5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ěleč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3,57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Hlavňo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5,9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 xml:space="preserve">Sviny 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3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7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06,6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Krátoš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7,8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 xml:space="preserve">Sviny 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3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7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08,0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Březní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8,1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Choustník 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8,4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Tábo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8,5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Oldřichov 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0,8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Turovec 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1,0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 xml:space="preserve">Veselí n/Lu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3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7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11,3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Choustník 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2,1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Horní Střítež 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3,3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Dražice 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3,6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Ústraš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4,3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Radkov 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4,9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Vil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5,17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Radení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4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5,2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 xml:space="preserve">Borkov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3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7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15,8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 xml:space="preserve">Horus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7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15,8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Hlavat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5,8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Podolí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6,0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Bechyně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6,4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/>
            </w:pPr>
            <w:r>
              <w:rPr/>
              <w:t xml:space="preserve">Val 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4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7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17,0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Drhov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7,4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Nová Ves u Ch. 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7,6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Hlasiv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8,1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rabo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8,3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Hodon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8,3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Obor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8,4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Čenkov u Mal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9,3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Domamyš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9,4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 xml:space="preserve">Maž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4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19,6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Hošt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9,7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Dolní Hoř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0,0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Pojbuky 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0,8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Komáro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0,8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Červené Záhoří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1,0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Nácho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1,0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Nadějko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121,25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Piko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1,4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Dlouhá Lhot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1,6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Dražice 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1,7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Tučapy 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1,8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Kozm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2,4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Radimovice u T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3,0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Liběj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4,2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Řevnov 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4,5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Oldřichov 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4,5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Řemíčo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4,89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Velký Ježo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5,1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Meziříčí 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5,6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Dražičk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5,8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Vodice 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6,2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Meziříčí 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6,3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Padařov 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6,5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Krto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6,6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Chotěm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7,7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Čekanice 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7,8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Nová Ves u Vo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7,9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mrkov 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8,5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Jistebn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8,75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Chabrov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9,0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Jeníčkova Lhot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9,8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Dobronice u B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0,3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Radět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1,6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Malý Ježo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1,9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Kloužov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2,2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Dolní Hrachov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2,3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Nová Ves u Ch. 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2,4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 xml:space="preserve">Val 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5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7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32,6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Zadní Stříte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3,4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Mako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5,0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Moraveč u Vo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5,2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Dobronice u Ch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5,3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Nové Dvor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7,6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Radostov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8,1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Ratibořské Hor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8,5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Rodná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8,5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Budislav 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8,6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udoměřice u T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9,8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Chotči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0,3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 xml:space="preserve">Klečat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4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9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41,5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Pohnání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1,7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Borotí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2,5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milovy Hor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2,5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 xml:space="preserve">Zálší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5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9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42,6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Jano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3,35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Vodice 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3,6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Radkov 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3,9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oří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4,0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tádle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4,0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lavňov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4,1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 xml:space="preserve">Žíšo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6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7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45,4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Budislav 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6,2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tojslav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6,4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krýchov u Op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7,8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Ratiboř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8,7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Oltyně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9,5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Olší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9,7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Pohnáne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50,1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Chotovi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50,2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tará Vož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50,33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Opařa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50,8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Řepeč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51,8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Vřes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52,3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enožat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52,4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Vlásen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58,0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Mladá Vož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58,16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 xml:space="preserve">Řípe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0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62,3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 xml:space="preserve">Vlko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1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63,3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Vlastiboř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63,6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 xml:space="preserve">Drácho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0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6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68,7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Du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69,4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Řevnov 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70,6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 xml:space="preserve">Draho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8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72,5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 xml:space="preserve">Zluko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9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75,7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Křtěnov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78,7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Chýno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179,1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Božejov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08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42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701"/>
        <w:gridCol w:w="708"/>
        <w:gridCol w:w="709"/>
        <w:gridCol w:w="709"/>
      </w:tblGrid>
      <w:tr>
        <w:trPr>
          <w:trHeight w:val="250" w:hRule="atLeast"/>
        </w:trPr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cs-CZ"/>
              </w:rPr>
            </w:pPr>
            <w:r>
              <w:rPr>
                <w:rFonts w:cs="Arial" w:ascii="Arial" w:hAnsi="Arial"/>
                <w:b/>
                <w:color w:val="FFFFFF"/>
                <w:lang w:eastAsia="cs-CZ"/>
              </w:rPr>
              <w:t>MUŽI II.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SD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P.út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0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Celk.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Horní Světlá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1,5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Lo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8,0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Drhovice 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6,1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Drhovice 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6,5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Nová Ves u Ch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0,4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 xml:space="preserve">Drácho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7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21,2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Hlavňo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1,5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Chrboní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4,8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Moraveč u Ch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7,5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Nové Dvor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3,3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Zárybničná Lhot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4,8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Pohnáne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6,7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Bradáčo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8,9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Radimovice u T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9,9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Dolní Hoř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9,9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Radimovice u 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0,5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Podolí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4,2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Vlásen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6,75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Hlavat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8,2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Dobronice u Ch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8,4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Vřes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52,7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Pohoří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67,5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Hůrk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71,5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Krto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01,0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Jano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12,47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42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701"/>
        <w:gridCol w:w="708"/>
        <w:gridCol w:w="709"/>
        <w:gridCol w:w="709"/>
      </w:tblGrid>
      <w:tr>
        <w:trPr>
          <w:trHeight w:val="250" w:hRule="atLeast"/>
        </w:trPr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cs-CZ"/>
              </w:rPr>
            </w:pPr>
            <w:r>
              <w:rPr>
                <w:rFonts w:cs="Arial" w:ascii="Arial" w:hAnsi="Arial"/>
                <w:b/>
                <w:color w:val="FFFFFF"/>
                <w:lang w:eastAsia="cs-CZ"/>
              </w:rPr>
              <w:t>ŽENY I.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SD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P.út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0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Celk.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Zhoř u Vo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7,4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Bechyně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8,8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Dvor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9,2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Oldřicho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6,6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Tučap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7,2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Želeč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3,7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Pojbuk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5,2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Drhov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6,3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 xml:space="preserve">Veselí n/Lu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3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8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18,3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Choustník 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9,0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Vod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9,1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Choustník 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0,4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Dražice 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2,5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Rataj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3,0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Meziříčí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6,4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Radimovice u T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127,8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Dražice 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9,6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Červené Záhoří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2,4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Tábo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3,9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Nadějko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5,5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rabo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6,3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Vil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1,29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Chrboní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3,4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Mako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50,0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Zárybničná Lhot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50,1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Nosko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50,5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Nové Dvor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58,4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Čekan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67,9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lavňov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80,1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Božejov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88,0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Vlásen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89,75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42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701"/>
        <w:gridCol w:w="708"/>
        <w:gridCol w:w="709"/>
        <w:gridCol w:w="709"/>
      </w:tblGrid>
      <w:tr>
        <w:trPr>
          <w:trHeight w:val="250" w:hRule="atLeast"/>
        </w:trPr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cs-CZ"/>
              </w:rPr>
            </w:pPr>
            <w:r>
              <w:rPr>
                <w:rFonts w:cs="Arial" w:ascii="Arial" w:hAnsi="Arial"/>
                <w:b/>
                <w:color w:val="FFFFFF"/>
                <w:lang w:eastAsia="cs-CZ"/>
              </w:rPr>
              <w:t>ŽENY II.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SD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P.út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0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Celk.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Krátoš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7,6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Radimovice u T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2,8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Hlavat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4,0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Hůrk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75,25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Nové Dvor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87,5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284" w:top="669" w:footer="680" w:bottom="73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color w:val="000000"/>
      </w:rPr>
      <w:t xml:space="preserve">Strana </w:t>
    </w:r>
    <w:r>
      <w:rPr>
        <w:rStyle w:val="PageNumber"/>
        <w:rFonts w:cs="Tahoma" w:ascii="Tahoma" w:hAnsi="Tahoma"/>
        <w:b/>
        <w:color w:val="000000"/>
      </w:rPr>
      <w:fldChar w:fldCharType="begin"/>
    </w:r>
    <w:r>
      <w:rPr>
        <w:rStyle w:val="PageNumber"/>
        <w:b/>
        <w:rFonts w:cs="Tahoma" w:ascii="Tahoma" w:hAnsi="Tahoma"/>
        <w:color w:val="000000"/>
      </w:rPr>
      <w:instrText xml:space="preserve"> PAGE </w:instrText>
    </w:r>
    <w:r>
      <w:rPr>
        <w:rStyle w:val="PageNumber"/>
        <w:b/>
        <w:rFonts w:cs="Tahoma" w:ascii="Tahoma" w:hAnsi="Tahoma"/>
        <w:color w:val="000000"/>
      </w:rPr>
      <w:fldChar w:fldCharType="separate"/>
    </w:r>
    <w:r>
      <w:rPr>
        <w:rStyle w:val="PageNumber"/>
        <w:b/>
        <w:rFonts w:cs="Tahoma" w:ascii="Tahoma" w:hAnsi="Tahoma"/>
        <w:color w:val="000000"/>
      </w:rPr>
      <w:t>2</w:t>
    </w:r>
    <w:r>
      <w:rPr>
        <w:rStyle w:val="PageNumber"/>
        <w:b/>
        <w:rFonts w:cs="Tahoma" w:ascii="Tahoma" w:hAnsi="Tahoma"/>
        <w:color w:val="000000"/>
      </w:rPr>
      <w:fldChar w:fldCharType="end"/>
    </w:r>
    <w:r>
      <w:rPr>
        <w:rStyle w:val="PageNumber"/>
        <w:rFonts w:cs="Tahoma" w:ascii="Tahoma" w:hAnsi="Tahoma"/>
        <w:b/>
        <w:color w:val="000000"/>
      </w:rPr>
      <w:t>/</w:t>
    </w:r>
    <w:r>
      <w:rPr>
        <w:rStyle w:val="PageNumber"/>
        <w:rFonts w:cs="Tahoma" w:ascii="Tahoma" w:hAnsi="Tahoma"/>
        <w:b/>
        <w:color w:val="000000"/>
      </w:rPr>
      <w:fldChar w:fldCharType="begin"/>
    </w:r>
    <w:r>
      <w:rPr>
        <w:rStyle w:val="PageNumber"/>
        <w:b/>
        <w:rFonts w:cs="Tahoma" w:ascii="Tahoma" w:hAnsi="Tahoma"/>
        <w:color w:val="000000"/>
      </w:rPr>
      <w:instrText xml:space="preserve"> NUMPAGES \* ARABIC </w:instrText>
    </w:r>
    <w:r>
      <w:rPr>
        <w:rStyle w:val="PageNumber"/>
        <w:b/>
        <w:rFonts w:cs="Tahoma" w:ascii="Tahoma" w:hAnsi="Tahoma"/>
        <w:color w:val="000000"/>
      </w:rPr>
      <w:fldChar w:fldCharType="separate"/>
    </w:r>
    <w:r>
      <w:rPr>
        <w:rStyle w:val="PageNumber"/>
        <w:b/>
        <w:rFonts w:cs="Tahoma" w:ascii="Tahoma" w:hAnsi="Tahoma"/>
        <w:color w:val="000000"/>
      </w:rPr>
      <w:t>2</w:t>
    </w:r>
    <w:r>
      <w:rPr>
        <w:rStyle w:val="PageNumber"/>
        <w:b/>
        <w:rFonts w:cs="Tahoma" w:ascii="Tahoma" w:hAnsi="Tahom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2" w:type="dxa"/>
      <w:jc w:val="left"/>
      <w:tblInd w:w="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8"/>
      <w:gridCol w:w="9214"/>
    </w:tblGrid>
    <w:tr>
      <w:trPr>
        <w:trHeight w:val="393" w:hRule="atLeast"/>
      </w:trPr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708660" cy="642620"/>
                <wp:effectExtent l="0" t="0" r="0" b="0"/>
                <wp:docPr id="1" name="Znak_zelen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Znak_zelen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/>
          </w:pPr>
          <w:r>
            <w:rPr>
              <w:rFonts w:cs="Tahoma" w:ascii="Tahoma" w:hAnsi="Tahoma"/>
              <w:sz w:val="24"/>
            </w:rPr>
            <w:t>Sdružení hasičů Čech, Moravy a Slezska, okres Tábor</w:t>
          </w:r>
        </w:p>
        <w:p>
          <w:pPr>
            <w:pStyle w:val="Normal"/>
            <w:jc w:val="cent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I. kolo soutěže v požárním sportu - souhrn</w:t>
          </w:r>
        </w:p>
      </w:tc>
    </w:tr>
  </w:tbl>
  <w:p>
    <w:pPr>
      <w:pStyle w:val="Titulek"/>
      <w:jc w:val="lef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sz w:val="40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19:54:00Z</dcterms:created>
  <dc:creator>Stanislav Kaisler</dc:creator>
  <dc:description/>
  <dc:language>en-US</dc:language>
  <cp:lastModifiedBy>Stanislav Kaisler</cp:lastModifiedBy>
  <cp:lastPrinted>2002-06-01T11:27:00Z</cp:lastPrinted>
  <dcterms:modified xsi:type="dcterms:W3CDTF">2002-06-01T11:44:00Z</dcterms:modified>
  <cp:revision>26</cp:revision>
  <dc:subject/>
  <dc:title>I</dc:title>
</cp:coreProperties>
</file>