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hyperlink r:id="rId25">
        <w:r>
          <w:rPr>
            <w:sz w:val="18"/>
            <w:szCs w:val="18"/>
            <w:lang w:val="en-US" w:eastAsia="en-US"/>
          </w:rPr>
          <mc:AlternateContent>
            <mc:Choice Requires="wpg">
              <w:drawing>
                <wp:inline distT="0" distB="0" distL="0" distR="0">
                  <wp:extent cx="6069330" cy="96145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9240" cy="9614520"/>
                            <a:chOff x="0" y="0"/>
                            <a:chExt cx="6069240" cy="9614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23560" y="0"/>
                              <a:ext cx="5845680" cy="961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Obrázek 4" descr="ges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560" y="2520"/>
                              <a:ext cx="120888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2440" y="2520"/>
                              <a:ext cx="33426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Sbor dobrovolných hasičů 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439920"/>
                              <a:ext cx="280368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u w:val="single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Zhoř u Tábora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212120"/>
                              <a:ext cx="57607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Vás zve na soutěž v požárním útoku zařazenou do seriálu THL 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rázek 7" descr="Logo THL PSD3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71160" y="2768040"/>
                              <a:ext cx="3630960" cy="36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7200" y="1665000"/>
                              <a:ext cx="397620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1"/>
                                    <w:b/>
                                    <w:szCs w:val="64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Memoriál Josefa Tupého“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2249640"/>
                              <a:ext cx="30862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Datum konání: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19.9.2015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571120"/>
                              <a:ext cx="56786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Místo konání: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hasičské hřiště ve Zhoři u Tábora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2917080"/>
                              <a:ext cx="29275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Prezentace: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12:00-12:45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3262680"/>
                              <a:ext cx="28486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Začátek soutěže: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13:00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3609360"/>
                              <a:ext cx="22251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Pravidla: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dle THL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924440"/>
                              <a:ext cx="229680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Startovné: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200 Kč 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6840"/>
                              <a:ext cx="505152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Povrch: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betonová základna + travnatá trať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3609360"/>
                              <a:ext cx="37641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terče sklopné (SDH Strmilov)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5965920"/>
                              <a:ext cx="463284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Kontakty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Janovský Miloslav 775 910 19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3936960"/>
                              <a:ext cx="51440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Kategorie: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Muži - 3B, Ženy – 2B, Finále – 2B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rázek 4" descr="ges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75040" y="0"/>
                              <a:ext cx="120888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rázek 10" descr="novak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3560" y="6693480"/>
                              <a:ext cx="15670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8560" y="7489800"/>
                              <a:ext cx="16923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87520" y="6899400"/>
                              <a:ext cx="114984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84920" y="6729120"/>
                              <a:ext cx="19062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ovak_zbynek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154760" y="7534440"/>
                              <a:ext cx="186120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david_kozel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96360" y="7507440"/>
                              <a:ext cx="173880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rojekt4sport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55120" y="8639640"/>
                              <a:ext cx="27820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jck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58560" y="8567280"/>
                              <a:ext cx="180792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960" y="3975840"/>
                              <a:ext cx="439308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Rezervace pořadí: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>www.thliga.c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00000"/>
                                    <w:lang w:val="cs-CZ" w:bidi="ar-SA"/>
                                  </w:rPr>
                                  <w:t xml:space="preserve">            od 5.9.2015 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9pt;height:757.05pt" coordorigin="0,0" coordsize="9558,15141">
                  <v:rect id="shape_0" stroked="f" o:allowincell="f" style="position:absolute;left:352;top:0;width:9205;height:151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4" stroked="f" o:allowincell="f" style="position:absolute;left:352;top:4;width:1903;height:172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56;top:4;width:5263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Sbor dobrovolných hasič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3;top:693;width:4414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u w:val="single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Zhoř u Táb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;top:1909;width:9071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Vás zve na soutěž v požárním útoku zařazenou do seriálu TH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rázek 7" stroked="f" o:allowincell="f" style="position:absolute;left:2002;top:4359;width:5717;height:577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2;top:2622;width:6261;height:1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1"/>
                              <w:b/>
                              <w:szCs w:val="64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„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Memoriál Josefa Tupého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;top:3543;width:4859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Datum konání: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19.9.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4049;width:8942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Místo konání: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hasičské hřiště ve Zhoři u Táb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4594;width:4609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Prezentace: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12:00-12: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5138;width:4485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Začátek soutěže: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13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5684;width:3503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Pravidla: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dle TH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7755;width:3616;height:11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Startovné: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200 K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39;width:7954;height:11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Povrch: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betonová základna + travnatá tra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5684;width:5927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terče sklopné (SDH Strmilo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;top:9395;width:7295;height:109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Kontakty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Janovský Miloslav 775 910 1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6200;width:8100;height:6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Kategorie: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Muži - 3B, Ženy – 2B, Finále – 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rázek 4" stroked="f" o:allowincell="f" style="position:absolute;left:7520;top:0;width:1903;height:1726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Obrázek 10" stroked="f" o:allowincell="f" style="position:absolute;left:352;top:10541;width:2467;height:112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;top:11795;width:2664;height:153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0;top:10865;width:1810;height:65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3;top:10597;width:3001;height:111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novak_zbynek" stroked="f" o:allowincell="f" style="position:absolute;left:6543;top:11865;width:2930;height:1531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david_kozel" stroked="f" o:allowincell="f" style="position:absolute;left:3459;top:11823;width:2737;height:1530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rojekt4sport" stroked="f" o:allowincell="f" style="position:absolute;left:874;top:13606;width:4380;height:126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jck" stroked="f" o:allowincell="f" style="position:absolute;left:6234;top:13492;width:2846;height:144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;top:6261;width:6917;height:16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Rezervace pořadí: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>www.thliga.c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38"/>
                              <w:szCs w:val="48"/>
                              <w:bCs/>
                              <w:rFonts w:ascii="Constantia" w:hAnsi="Constantia" w:eastAsia="Times New Roman" w:cs="Constantia"/>
                              <w:color w:val="000000"/>
                              <w:lang w:val="cs-CZ" w:bidi="ar-SA"/>
                            </w:rPr>
                            <w:t xml:space="preserve">            od 5.9.20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5475605</wp:posOffset>
                </wp:positionV>
                <wp:extent cx="590804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tantia" w:hAnsi="Constantia" w:cs="Constantia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tantia" w:hAnsi="Constantia" w:cs="Constanti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Constantia" w:ascii="Constantia" w:hAnsi="Constantia"/>
                                <w:color w:val="000000"/>
                                <w:sz w:val="36"/>
                                <w:szCs w:val="36"/>
                              </w:rPr>
                              <w:t>Po celou dobu soutěže bude zajištěno občerstvení.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76.7pt;mso-wrap-distance-left:9.05pt;mso-wrap-distance-right:9.05pt;mso-wrap-distance-top:0pt;mso-wrap-distance-bottom:0pt;margin-top:431.15pt;mso-position-vertical-relative:text;margin-left:-21.7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nstantia" w:hAnsi="Constantia" w:cs="Constantia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color w:val="00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tantia" w:hAnsi="Constantia" w:cs="Constanti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color w:val="00000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Constantia" w:ascii="Constantia" w:hAnsi="Constantia"/>
                          <w:color w:val="000000"/>
                          <w:sz w:val="36"/>
                          <w:szCs w:val="36"/>
                        </w:rPr>
                        <w:t>Po celou dobu soutěže bude zajištěno občerst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nstantia" w:hAnsi="Constantia" w:eastAsia="Times New Roman" w:cs="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Constant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thliga.cz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www.thliga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23:00Z</dcterms:created>
  <dc:creator>Balaz</dc:creator>
  <dc:description/>
  <cp:keywords/>
  <dc:language>en-US</dc:language>
  <cp:lastModifiedBy>mrzena</cp:lastModifiedBy>
  <cp:lastPrinted>2013-08-16T12:54:00Z</cp:lastPrinted>
  <dcterms:modified xsi:type="dcterms:W3CDTF">2015-08-27T10:29:00Z</dcterms:modified>
  <cp:revision>10</cp:revision>
  <dc:subject/>
  <dc:title> </dc:title>
</cp:coreProperties>
</file>