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8508" w:firstLine="709"/>
        <w:jc w:val="center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Příloha č. 5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u w:val="single"/>
        </w:rPr>
      </w:pPr>
      <w:r>
        <w:rPr>
          <w:b/>
          <w:bCs/>
          <w:u w:val="single"/>
        </w:rPr>
        <w:t xml:space="preserve">ROZPIS  DRUŽSTEV  -  </w:t>
      </w:r>
      <w:r>
        <w:rPr>
          <w:b/>
          <w:bCs/>
          <w:sz w:val="24"/>
          <w:szCs w:val="24"/>
          <w:u w:val="single"/>
        </w:rPr>
        <w:t>SEZNÁMENÍ S JEDNOTNOU MOTOROVOU STŘÍKAČKOU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FOX III NA POŽÁRNÍ  ÚTOK</w:t>
      </w:r>
      <w:r>
        <w:rPr>
          <w:b/>
          <w:bCs/>
          <w:u w:val="single"/>
        </w:rPr>
        <w:t xml:space="preserve"> – Pátek 30. srpna 201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294640</wp:posOffset>
                </wp:positionV>
                <wp:extent cx="5477510" cy="3987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398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67"/>
                              <w:gridCol w:w="3442"/>
                              <w:gridCol w:w="3117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Seznámení s motorovou stříkačkou FOX 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0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Čas tréninku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Kraj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Družst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0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8:00 – 8:25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rPr>
                                      <w:rFonts w:ascii="Calibri" w:hAnsi="Calibri"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8"/>
                                    </w:rPr>
                                    <w:t>Ústecký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0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8:30 – 8:55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8"/>
                                    </w:rPr>
                                    <w:t>Karlovarský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0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9:00 – 9:25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8"/>
                                    </w:rPr>
                                    <w:t>Liberecký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0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9:30 – 9:55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8"/>
                                    </w:rPr>
                                    <w:t>Středočeský I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0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0:00 – 10:25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8"/>
                                    </w:rPr>
                                    <w:t>Středočeský II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0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0:30 – 10:55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8"/>
                                    </w:rPr>
                                    <w:t>Plzeňský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0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1:00 – 11:25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8"/>
                                    </w:rPr>
                                    <w:t>Praha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0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1:30 – 11:55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8"/>
                                    </w:rPr>
                                    <w:t>Královéhradecký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0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2:00 – 12:25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8"/>
                                    </w:rPr>
                                    <w:t>Jihočeský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0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2:30 – 12:55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8"/>
                                    </w:rPr>
                                    <w:t>Vysočina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0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3:00 – 13:25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8"/>
                                    </w:rPr>
                                    <w:t>Pardubický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0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3:30 – 13:55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8"/>
                                    </w:rPr>
                                    <w:t>Jihomoravský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0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4:00 – 14:25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8"/>
                                    </w:rPr>
                                    <w:t>Olomoucký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0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4:30 – 14:55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8"/>
                                    </w:rPr>
                                    <w:t>Moravskoslezský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0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5:00 – 15:25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8"/>
                                    </w:rPr>
                                    <w:t>Zlínský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0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5:30 – 15:55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8"/>
                                    </w:rPr>
                                    <w:t>Česká hasičská jednota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0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6:00 – 16:25</w:t>
                                  </w:r>
                                </w:p>
                              </w:tc>
                              <w:tc>
                                <w:tcPr>
                                  <w:tcW w:w="3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8"/>
                                    </w:rPr>
                                    <w:t>Moravská hasičská jednota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pt;height:314pt;mso-wrap-distance-left:7.05pt;mso-wrap-distance-right:7.05pt;mso-wrap-distance-top:0pt;mso-wrap-distance-bottom:0pt;margin-top:-23.2pt;mso-position-vertical-relative:text;margin-left:39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6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67"/>
                        <w:gridCol w:w="3442"/>
                        <w:gridCol w:w="3117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86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Seznámení s motorovou stříkačkou FOX III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0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Čas tréninku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Kraj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Družstvo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0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8:00 – 8:25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rPr>
                                <w:rFonts w:ascii="Calibri" w:hAnsi="Calibri"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8"/>
                              </w:rPr>
                              <w:t>Ústecký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0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8:30 – 8:55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8"/>
                              </w:rPr>
                              <w:t>Karlovarský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0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9:00 – 9:25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8"/>
                              </w:rPr>
                              <w:t>Liberecký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0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9:30 – 9:55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8"/>
                              </w:rPr>
                              <w:t>Středočeský I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0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0:00 – 10:25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8"/>
                              </w:rPr>
                              <w:t>Středočeský II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0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0:30 – 10:55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8"/>
                              </w:rPr>
                              <w:t>Plzeňský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0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1:00 – 11:25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8"/>
                              </w:rPr>
                              <w:t>Praha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0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1:30 – 11:55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8"/>
                              </w:rPr>
                              <w:t>Královéhradecký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0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2:00 – 12:25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8"/>
                              </w:rPr>
                              <w:t>Jihočeský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0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2:30 – 12:55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8"/>
                              </w:rPr>
                              <w:t>Vysočina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0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3:00 – 13:25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8"/>
                              </w:rPr>
                              <w:t>Pardubický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0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3:30 – 13:55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8"/>
                              </w:rPr>
                              <w:t>Jihomoravský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0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4:00 – 14:25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8"/>
                              </w:rPr>
                              <w:t>Olomoucký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0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4:30 – 14:55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8"/>
                              </w:rPr>
                              <w:t>Moravskoslezský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0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5:00 – 15:25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8"/>
                              </w:rPr>
                              <w:t>Zlínský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0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5:30 – 15:55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8"/>
                              </w:rPr>
                              <w:t>Česká hasičská jednota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0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6:00 – 16:25</w:t>
                            </w:r>
                          </w:p>
                        </w:tc>
                        <w:tc>
                          <w:tcPr>
                            <w:tcW w:w="3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8"/>
                              </w:rPr>
                              <w:t>Moravská hasičská jednota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élka tréninku  -  25 min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  <w:t>V době seznámení s motorovou stříkačkou budou přítomni rozhodčí a technická četa (případná výměna stříkačky, úprava okolí základny, …)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>Je povoleno na sací hrdlo stříkačky našroubovat nástavec.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>Družstvu nebude umožněno trénovat s dopravním vedením.</w:t>
      </w:r>
    </w:p>
    <w:p>
      <w:pPr>
        <w:pStyle w:val="Normal"/>
        <w:jc w:val="both"/>
        <w:rPr/>
      </w:pPr>
      <w:r>
        <w:rPr/>
        <w:t>Trénování je povoleno pouze v předepsané ústroji a ochranné přilbě.</w:t>
      </w:r>
    </w:p>
    <w:sectPr>
      <w:type w:val="nextPage"/>
      <w:pgSz w:w="11906" w:h="16838"/>
      <w:pgMar w:left="851" w:right="851" w:gutter="0" w:header="0" w:top="73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textAlignment w:val="auto"/>
      <w:outlineLvl w:val="2"/>
    </w:pPr>
    <w:rPr>
      <w:b/>
      <w:bCs/>
      <w:i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color w:val="000000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 w:bidi="ar-SA"/>
    </w:rPr>
  </w:style>
  <w:style w:type="character" w:styleId="Zvraznn4">
    <w:name w:val="Zvýraznění4"/>
    <w:qFormat/>
    <w:rPr>
      <w:i w:val="false"/>
      <w:iCs w:val="false"/>
      <w:color w:val="666666"/>
    </w:rPr>
  </w:style>
  <w:style w:type="character" w:styleId="Hypertextovodkaz1">
    <w:name w:val="Hypertextový odkaz1"/>
    <w:qFormat/>
    <w:rPr>
      <w:strike w:val="false"/>
      <w:dstrike w:val="false"/>
      <w:color w:val="7373E0"/>
      <w:u w:val="non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textAlignment w:val="auto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  <w:color w:val="FF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uppressAutoHyphens w:val="true"/>
      <w:spacing w:lineRule="auto" w:line="228"/>
    </w:pPr>
    <w:rPr>
      <w:color w:val="000000"/>
      <w:sz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adpis25">
    <w:name w:val="Nadpis 25"/>
    <w:basedOn w:val="Normal"/>
    <w:qFormat/>
    <w:pPr>
      <w:overflowPunct w:val="true"/>
      <w:autoSpaceDE w:val="true"/>
      <w:textAlignment w:val="auto"/>
      <w:outlineLvl w:val="2"/>
    </w:pPr>
    <w:rPr>
      <w:sz w:val="24"/>
      <w:szCs w:val="24"/>
    </w:rPr>
  </w:style>
  <w:style w:type="paragraph" w:styleId="Textkomente">
    <w:name w:val="Text komentáře"/>
    <w:basedOn w:val="Normal"/>
    <w:qFormat/>
    <w:pPr>
      <w:overflowPunct w:val="true"/>
      <w:autoSpaceDE w:val="true"/>
      <w:textAlignment w:val="auto"/>
    </w:pPr>
    <w:rPr/>
  </w:style>
  <w:style w:type="paragraph" w:styleId="Normlnweb1">
    <w:name w:val="Normální (web)1"/>
    <w:basedOn w:val="Normal"/>
    <w:qFormat/>
    <w:pPr>
      <w:overflowPunct w:val="true"/>
      <w:autoSpaceDE w:val="true"/>
      <w:spacing w:before="15" w:after="0"/>
      <w:textAlignment w:val="auto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88" w:before="0" w:after="160"/>
      <w:ind w:left="720" w:hanging="0"/>
      <w:contextualSpacing/>
      <w:textAlignment w:val="auto"/>
    </w:pPr>
    <w:rPr>
      <w:rFonts w:ascii="Calibri" w:hAnsi="Calibri" w:eastAsia="Calibri" w:cs="Times New Roman"/>
      <w:color w:val="5A5A5A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4:17:00Z</dcterms:created>
  <dc:creator>SHCMS</dc:creator>
  <dc:description/>
  <cp:keywords/>
  <dc:language>en-US</dc:language>
  <cp:lastModifiedBy>Petr Filinger</cp:lastModifiedBy>
  <cp:lastPrinted>2018-08-14T12:26:00Z</cp:lastPrinted>
  <dcterms:modified xsi:type="dcterms:W3CDTF">2019-07-02T06:40:00Z</dcterms:modified>
  <cp:revision>39</cp:revision>
  <dc:subject/>
  <dc:title>Organizační zabezpečení republikového kola</dc:title>
</cp:coreProperties>
</file>