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8508" w:firstLine="709"/>
        <w:jc w:val="center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Příloha č. 4</w:t>
      </w:r>
    </w:p>
    <w:p>
      <w:pPr>
        <w:pStyle w:val="Normal"/>
        <w:jc w:val="both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u w:val="single"/>
        </w:rPr>
        <w:t>ROZPIS  PREZENCE  DRUŽSTEV SDH a JEDNOTLIVCI (100m)  – Pátek 30. srpna 201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294640</wp:posOffset>
                </wp:positionV>
                <wp:extent cx="5280025" cy="3746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374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98"/>
                              <w:gridCol w:w="3823"/>
                              <w:gridCol w:w="2694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3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Muži , Ženy a Jednotliv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7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Čas prezence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Kraj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Družst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7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7:00 – 7:15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8"/>
                                    </w:rPr>
                                    <w:t>Ústecký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7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7:15 – 7:30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8"/>
                                    </w:rPr>
                                    <w:t>Karlovarský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7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7:30 – 7:45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8"/>
                                    </w:rPr>
                                    <w:t>Liberecký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7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7:45 – 8:00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8"/>
                                    </w:rPr>
                                    <w:t>Středočeský I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7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8:00 – 8:15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8"/>
                                    </w:rPr>
                                    <w:t>Středočeský II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7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8:15 – 8:30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8"/>
                                    </w:rPr>
                                    <w:t>Plzeňský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7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8:30 – 8:45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8"/>
                                    </w:rPr>
                                    <w:t>Praha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7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8:45 – 9:00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8"/>
                                    </w:rPr>
                                    <w:t>Královéhradecký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7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9:00 – 9:15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8"/>
                                    </w:rPr>
                                    <w:t>Jihočeský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7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9:15 – 9:30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8"/>
                                    </w:rPr>
                                    <w:t>Vysočina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7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9:30 – 9:45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8"/>
                                    </w:rPr>
                                    <w:t>Pardubický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7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9:45 – 10:00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8"/>
                                    </w:rPr>
                                    <w:t>Jihomoravský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7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0:00 - 10:15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8"/>
                                    </w:rPr>
                                    <w:t>Olomoucký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7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0:15 – 10:30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8"/>
                                    </w:rPr>
                                    <w:t>Moravskoslezský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7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0:30 – 10:45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8"/>
                                    </w:rPr>
                                    <w:t>Zlínský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7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0:45 – 11:00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8"/>
                                    </w:rPr>
                                    <w:t>Česká hasičská jednota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7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1:00 – 11:15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8"/>
                                    </w:rPr>
                                    <w:t>Moravská hasičská jednota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75pt;height:295pt;mso-wrap-distance-left:7.05pt;mso-wrap-distance-right:7.05pt;mso-wrap-distance-top:0pt;mso-wrap-distance-bottom:0pt;margin-top:-23.2pt;mso-position-vertical-relative:text;margin-left:4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3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98"/>
                        <w:gridCol w:w="3823"/>
                        <w:gridCol w:w="2694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83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Muži , Ženy a Jednotlivci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7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Čas prezence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Kraj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Družstvo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7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7:00 – 7:15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8"/>
                              </w:rPr>
                              <w:t>Ústecký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7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7:15 – 7:30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8"/>
                              </w:rPr>
                              <w:t>Karlovarský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7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7:30 – 7:45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8"/>
                              </w:rPr>
                              <w:t>Liberecký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7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7:45 – 8:00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8"/>
                              </w:rPr>
                              <w:t>Středočeský I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7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8:00 – 8:15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8"/>
                              </w:rPr>
                              <w:t>Středočeský II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7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8:15 – 8:30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8"/>
                              </w:rPr>
                              <w:t>Plzeňský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7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8:30 – 8:45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8"/>
                              </w:rPr>
                              <w:t>Praha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7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8:45 – 9:00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8"/>
                              </w:rPr>
                              <w:t>Královéhradecký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7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9:00 – 9:15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8"/>
                              </w:rPr>
                              <w:t>Jihočeský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7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9:15 – 9:30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8"/>
                              </w:rPr>
                              <w:t>Vysočina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7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9:30 – 9:45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8"/>
                              </w:rPr>
                              <w:t>Pardubický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7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9:45 – 10:00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8"/>
                              </w:rPr>
                              <w:t>Jihomoravský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7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0:00 - 10:15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8"/>
                              </w:rPr>
                              <w:t>Olomoucký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7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0:15 – 10:30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8"/>
                              </w:rPr>
                              <w:t>Moravskoslezský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7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0:30 – 10:45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8"/>
                              </w:rPr>
                              <w:t>Zlínský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7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0:45 – 11:00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8"/>
                              </w:rPr>
                              <w:t>Česká hasičská jednota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7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1:00 – 11:15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8"/>
                              </w:rPr>
                              <w:t>Moravská hasičská jednota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élka  prezence 15 min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73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textAlignment w:val="auto"/>
      <w:outlineLvl w:val="2"/>
    </w:pPr>
    <w:rPr>
      <w:b/>
      <w:bCs/>
      <w:i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color w:val="000000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 w:bidi="ar-SA"/>
    </w:rPr>
  </w:style>
  <w:style w:type="character" w:styleId="Zvraznn4">
    <w:name w:val="Zvýraznění4"/>
    <w:qFormat/>
    <w:rPr>
      <w:i w:val="false"/>
      <w:iCs w:val="false"/>
      <w:color w:val="666666"/>
    </w:rPr>
  </w:style>
  <w:style w:type="character" w:styleId="Hypertextovodkaz1">
    <w:name w:val="Hypertextový odkaz1"/>
    <w:qFormat/>
    <w:rPr>
      <w:strike w:val="false"/>
      <w:dstrike w:val="false"/>
      <w:color w:val="7373E0"/>
      <w:u w:val="non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textAlignment w:val="auto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  <w:color w:val="FF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uppressAutoHyphens w:val="true"/>
      <w:spacing w:lineRule="auto" w:line="228"/>
    </w:pPr>
    <w:rPr>
      <w:color w:val="000000"/>
      <w:sz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adpis25">
    <w:name w:val="Nadpis 25"/>
    <w:basedOn w:val="Normal"/>
    <w:qFormat/>
    <w:pPr>
      <w:overflowPunct w:val="true"/>
      <w:autoSpaceDE w:val="true"/>
      <w:textAlignment w:val="auto"/>
      <w:outlineLvl w:val="2"/>
    </w:pPr>
    <w:rPr>
      <w:sz w:val="24"/>
      <w:szCs w:val="24"/>
    </w:rPr>
  </w:style>
  <w:style w:type="paragraph" w:styleId="Textkomente">
    <w:name w:val="Text komentáře"/>
    <w:basedOn w:val="Normal"/>
    <w:qFormat/>
    <w:pPr>
      <w:overflowPunct w:val="true"/>
      <w:autoSpaceDE w:val="true"/>
      <w:textAlignment w:val="auto"/>
    </w:pPr>
    <w:rPr/>
  </w:style>
  <w:style w:type="paragraph" w:styleId="Normlnweb1">
    <w:name w:val="Normální (web)1"/>
    <w:basedOn w:val="Normal"/>
    <w:qFormat/>
    <w:pPr>
      <w:overflowPunct w:val="true"/>
      <w:autoSpaceDE w:val="true"/>
      <w:spacing w:before="15" w:after="0"/>
      <w:textAlignment w:val="auto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88" w:before="0" w:after="160"/>
      <w:ind w:left="720" w:hanging="0"/>
      <w:contextualSpacing/>
      <w:textAlignment w:val="auto"/>
    </w:pPr>
    <w:rPr>
      <w:rFonts w:ascii="Calibri" w:hAnsi="Calibri" w:eastAsia="Calibri" w:cs="Times New Roman"/>
      <w:color w:val="5A5A5A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42:00Z</dcterms:created>
  <dc:creator>SHCMS</dc:creator>
  <dc:description/>
  <cp:keywords/>
  <dc:language>en-US</dc:language>
  <cp:lastModifiedBy>Michal Kolka</cp:lastModifiedBy>
  <cp:lastPrinted>2019-06-27T08:59:00Z</cp:lastPrinted>
  <dcterms:modified xsi:type="dcterms:W3CDTF">2019-06-27T07:12:00Z</dcterms:modified>
  <cp:revision>5</cp:revision>
  <dc:subject/>
  <dc:title>Organizační zabezpečení republikového kola</dc:title>
</cp:coreProperties>
</file>