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8" w:firstLine="709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Příloha č. 3</w:t>
      </w:r>
    </w:p>
    <w:p>
      <w:pPr>
        <w:pStyle w:val="Normal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u w:val="single"/>
        </w:rPr>
        <w:t xml:space="preserve">ROZPIS  TRÉNINKŮ  DRUŽSTEV SDH  -  </w:t>
      </w:r>
      <w:r>
        <w:rPr>
          <w:b/>
          <w:bCs/>
          <w:sz w:val="28"/>
          <w:szCs w:val="28"/>
          <w:u w:val="single"/>
        </w:rPr>
        <w:t>Běh na 100 m překážek</w:t>
      </w:r>
      <w:r>
        <w:rPr>
          <w:b/>
          <w:bCs/>
          <w:u w:val="single"/>
        </w:rPr>
        <w:t xml:space="preserve">  – Pátek 30. srpna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4640</wp:posOffset>
                </wp:positionV>
                <wp:extent cx="5887720" cy="416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0"/>
                              <w:gridCol w:w="4229"/>
                              <w:gridCol w:w="28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Běh na 100 m překážek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Čas tréninku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ruž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30 – 12:4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Ústec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45 – 13: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Karlovars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:00 – 13:1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Liberec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:15 – 13:3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Středočeský I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:30 – 13:4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Středočeský II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:45 – 14: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 xml:space="preserve">Plzeňský 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:00 – 14:1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:15 – 14:3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Česká hasičská jednota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:30 – 14:4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Moravská hasičská jednota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:45 – 15: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:00 – 15:1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Královéhradec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:15 – 15:3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Jihočes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:30 – 15:4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:45 – 16: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ardubic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:00 – 16:1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Jihomoravs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:15 – 16:3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:30 – 16:4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Moravskoslezský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328.25pt;mso-wrap-distance-left:7.05pt;mso-wrap-distance-right:7.05pt;mso-wrap-distance-top:0pt;mso-wrap-distance-bottom:0pt;margin-top:-23.2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0"/>
                        <w:gridCol w:w="4229"/>
                        <w:gridCol w:w="28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Běh na 100 m překážek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Čas tréninku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ružstvo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30 – 12:4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Ústec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45 – 13: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Karlovars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:00 – 13:1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Liberec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:15 – 13:3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Středočeský I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:30 – 13:4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Středočeský II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:45 – 14: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 xml:space="preserve">Plzeňský 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:00 – 14:1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Zlíns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:15 – 14:3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Česká hasičská jednota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:30 – 14:4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Moravská hasičská jednota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:45 – 15: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:00 – 15:1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Královéhradec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:15 – 15:3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Jihočes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:30 – 15:4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:45 – 16: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ardubic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:00 – 16:1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Jihomoravs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:15 – 16:3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Olomouc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:30 – 16:4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Moravskoslezský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élka tréninku  15 mi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ě tréninku budou přítomni rozhodčí a technická četa.</w:t>
      </w:r>
    </w:p>
    <w:p>
      <w:pPr>
        <w:pStyle w:val="Normal"/>
        <w:jc w:val="both"/>
        <w:rPr/>
      </w:pPr>
      <w:r>
        <w:rPr/>
        <w:t>Trénování je povoleno pouze v předepsané ústroji a ochranné přilbě.</w:t>
      </w:r>
    </w:p>
    <w:sectPr>
      <w:type w:val="nextPage"/>
      <w:pgSz w:w="11906" w:h="16838"/>
      <w:pgMar w:left="851" w:right="851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i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vraznn4">
    <w:name w:val="Zvýraznění4"/>
    <w:qFormat/>
    <w:rPr>
      <w:i w:val="false"/>
      <w:iCs w:val="false"/>
      <w:color w:val="666666"/>
    </w:rPr>
  </w:style>
  <w:style w:type="character" w:styleId="Hypertextovodkaz1">
    <w:name w:val="Hypertextový odkaz1"/>
    <w:qFormat/>
    <w:rPr>
      <w:strike w:val="false"/>
      <w:dstrike w:val="false"/>
      <w:color w:val="7373E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color w:val="00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dpis25">
    <w:name w:val="Nadpis 25"/>
    <w:basedOn w:val="Normal"/>
    <w:qFormat/>
    <w:p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Normlnweb1">
    <w:name w:val="Normální (web)1"/>
    <w:basedOn w:val="Normal"/>
    <w:qFormat/>
    <w:pPr>
      <w:overflowPunct w:val="true"/>
      <w:autoSpaceDE w:val="true"/>
      <w:spacing w:before="15" w:after="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88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5A5A5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7:00Z</dcterms:created>
  <dc:creator>SHCMS</dc:creator>
  <dc:description/>
  <cp:keywords/>
  <dc:language>en-US</dc:language>
  <cp:lastModifiedBy>Michal Kolka</cp:lastModifiedBy>
  <cp:lastPrinted>2016-06-23T14:33:00Z</cp:lastPrinted>
  <dcterms:modified xsi:type="dcterms:W3CDTF">2019-06-27T10:59:00Z</dcterms:modified>
  <cp:revision>38</cp:revision>
  <dc:subject/>
  <dc:title>Organizační zabezpečení republikového kola</dc:title>
</cp:coreProperties>
</file>