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56"/>
          <w:szCs w:val="56"/>
        </w:rPr>
      </w:pPr>
      <w:r>
        <w:rPr>
          <w:sz w:val="56"/>
          <w:szCs w:val="56"/>
        </w:rPr>
        <w:t>SDH</w:t>
      </w:r>
    </w:p>
    <w:p>
      <w:pPr>
        <w:pStyle w:val="Normal"/>
        <w:ind w:left="-360" w:hanging="0"/>
        <w:jc w:val="center"/>
        <w:rPr>
          <w:sz w:val="56"/>
          <w:szCs w:val="56"/>
        </w:rPr>
      </w:pPr>
      <w:r>
        <w:rPr>
          <w:sz w:val="56"/>
          <w:szCs w:val="56"/>
        </w:rPr>
        <w:t>Stoklasná Lhota</w:t>
      </w:r>
    </w:p>
    <w:p>
      <w:pPr>
        <w:pStyle w:val="Normal"/>
        <w:ind w:left="-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Vás zve na soutěž v požárním útoku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  <w:t>O Pohár SDH Stoklasná Lhota</w:t>
      </w:r>
    </w:p>
    <w:p>
      <w:pPr>
        <w:pStyle w:val="Normal"/>
        <w:ind w:left="-360" w:hanging="0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</w:r>
    </w:p>
    <w:p>
      <w:pPr>
        <w:pStyle w:val="Normal"/>
        <w:ind w:left="-360" w:hanging="0"/>
        <w:jc w:val="center"/>
        <w:rPr>
          <w:sz w:val="56"/>
          <w:szCs w:val="56"/>
        </w:rPr>
      </w:pPr>
      <w:r>
        <w:rPr>
          <w:sz w:val="56"/>
          <w:szCs w:val="56"/>
        </w:rPr>
        <w:t>12.7.2008</w:t>
      </w:r>
    </w:p>
    <w:p>
      <w:pPr>
        <w:pStyle w:val="Normal"/>
        <w:ind w:left="-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Soutěž zařazena do Táborské hasičské ligy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Místo konaní :</w:t>
        <w:tab/>
        <w:t>Kopec u rybníka  ,,Dolejšák“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Dráha :</w:t>
        <w:tab/>
        <w:tab/>
        <w:t>Tráva, do kopce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Prezentace :</w:t>
        <w:tab/>
        <w:t xml:space="preserve">12:00-12:45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Začátek :</w:t>
        <w:tab/>
        <w:tab/>
        <w:t>13:00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Startovné :</w:t>
        <w:tab/>
        <w:t>200,- Kč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Pravidla :</w:t>
        <w:tab/>
        <w:t>Dle pravidel THL</w:t>
        <w:tab/>
        <w:t>- Muži   3B</w:t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  <w:t>- Ženy   2B</w:t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Povoleny hadice B65 a C42, měření času elektronickou časomírou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Možnost půjčení jednoho závodníka, terče sklopné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Soutěž není pojištěn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Očerstvení :</w:t>
        <w:tab/>
        <w:t>Pivo, Citrolimo, Klobásy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Hudba :</w:t>
        <w:tab/>
        <w:tab/>
        <w:t>DJ Kmíňa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rFonts w:ascii="Forte" w:hAnsi="Forte" w:cs="Forte"/>
          <w:sz w:val="28"/>
          <w:szCs w:val="28"/>
        </w:rPr>
      </w:pPr>
      <w:r>
        <w:rPr>
          <w:rFonts w:cs="Forte" w:ascii="Forte" w:hAnsi="Forte"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Kontakt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Daverak RTD</w:t>
        <w:tab/>
        <w:tab/>
        <w:tab/>
        <w:tab/>
        <w:tab/>
        <w:tab/>
        <w:tab/>
        <w:tab/>
        <w:tab/>
        <w:t>Pepr TDMC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777 852 870</w:t>
        <w:tab/>
        <w:tab/>
        <w:tab/>
        <w:tab/>
        <w:tab/>
        <w:tab/>
        <w:tab/>
        <w:tab/>
        <w:tab/>
        <w:t>775 258 0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40:00Z</dcterms:created>
  <dc:creator>David Vodička</dc:creator>
  <dc:description/>
  <cp:keywords/>
  <dc:language>en-US</dc:language>
  <cp:lastModifiedBy>Matěj</cp:lastModifiedBy>
  <cp:lastPrinted>2007-04-26T10:39:00Z</cp:lastPrinted>
  <dcterms:modified xsi:type="dcterms:W3CDTF">2008-06-23T13:32:00Z</dcterms:modified>
  <cp:revision>5</cp:revision>
  <dc:subject/>
  <dc:title>                           SDH</dc:title>
</cp:coreProperties>
</file>