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Propozice soutěže základního kola v PS v roce 2014-04-28 pro okrsek Bobotín, Chotoviny a Ratibořské h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konání soutěže: 10.5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konání: hřiště v Borotí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átek soutěže: prezentace 9.00 – 9.30 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ovné: 250,00 Kč</w:t>
      </w:r>
    </w:p>
    <w:p>
      <w:pPr>
        <w:pStyle w:val="Normal"/>
        <w:rPr/>
      </w:pPr>
      <w:r>
        <w:rPr>
          <w:sz w:val="24"/>
          <w:szCs w:val="24"/>
        </w:rPr>
        <w:t>Porada VD+R: 9.45 : 10.00 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stup družstev: 10.00 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hájení disciplín: 10.20 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itel soutěže: Jan Vavř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rozhodčí: Pavel Krejč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D.100m Ž+M: Jaroslav Koželu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D.PÚ – Ž+M: Jan Rytí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čítací komise: Jitka Meszová</w:t>
      </w:r>
    </w:p>
    <w:p>
      <w:pPr>
        <w:pStyle w:val="Normal"/>
        <w:rPr/>
      </w:pPr>
      <w:r>
        <w:rPr>
          <w:sz w:val="24"/>
          <w:szCs w:val="24"/>
        </w:rPr>
        <w:t>Pomocní rozhodčí: dodají po jednom každý zúčastněný SD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konec, vyhodnocení: 16.00 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ání protestu: kauce 500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vní pomoc: Zajištěna lékařem na mís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ěž bude provedena dle Směrnice hasičských sportovních soutěží SH ČMS pro muže a ženy, schválené VV SH ČMS dne 16.6.2011 –I. A II. Část platné od 1.1.2012 a pokynu č.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Běh na 100 m s překážkami: - budou zajištěny 2 dráhy pro muže a dvě dráhy pro ženy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 muže II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- pro identifikaci závodníků budou použity náramk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- výzbroj vlastní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- měření času bude zajištěno digitálními stopkami, přesnos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na dvě desetinná mí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žární útok: - stroj a výzbroj vlast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výzbroj se připraví na přípravnou základn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pověřený člen družstva podá hlášení rozhodčímu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rozhodčí dá pokyn k zahájení přípravy a spustí 5-ti minutový limit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příprav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útok se bude provádět z jedné základn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útok bude veden na terče s elektronickou časomír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ikově dne 27.5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itel soutě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 Vavř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46:00Z</dcterms:created>
  <dc:creator>jvavrik</dc:creator>
  <dc:description/>
  <dc:language>en-US</dc:language>
  <cp:lastModifiedBy>j.vavrik</cp:lastModifiedBy>
  <dcterms:modified xsi:type="dcterms:W3CDTF">2014-04-29T04:46:00Z</dcterms:modified>
  <cp:revision>2</cp:revision>
  <dc:subject/>
  <dc:title/>
</cp:coreProperties>
</file>